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LATÓRIO BADMINTON </w:t>
      </w:r>
    </w:p>
    <w:p>
      <w:pPr>
        <w:pStyle w:val="Normal"/>
        <w:jc w:val="center"/>
        <w:rPr/>
      </w:pPr>
      <w:r>
        <w:rPr>
          <w:sz w:val="32"/>
          <w:szCs w:val="32"/>
        </w:rPr>
        <w:t>50ºS JOGOS ESCOLARES DE SÃO BERNARDO DO CAMP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ltados Individuais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ategoria 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Mascul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Paraí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Abaco  e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8º Paraíso, El Shaday, Ceac e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Femini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Paraí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Parai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 Paraiso e Parai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8º Abaco, Ceac, Ceac e Cea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upla Mis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Parai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Parai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º/4º  Ceac e Terra Mater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8º  Abaco, Terra Mater, Ceac e Basset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ategoria 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Mascul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Paraí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Abaco e Cea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º ao 8º Ceac, Paraíso, Abaco e Paraís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Femini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Basset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Bassetto e Cea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7º Paraíso, Abaco e Basset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upla Mis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Bassetto e Basset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7º Abaco, Abaco e Cea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ategoria 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Mascul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Abaco e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/8º Abaco, Bassetto, Ceac e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mples Femini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º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 Ete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ao 6º Abaco e Basset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upla Mis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º Abac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º Rio Bran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º/4º  Bassetto e Abac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º Ete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eões por Catego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A MASCULIN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Parais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Aba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Cea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Terra Mater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A FEMININ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Parais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Cea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Terra Mater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abac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B MASCULIN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Rio Bran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Aba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Paraís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Cea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B FEMININ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Bassett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Aba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Cea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Rio Bran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C MASCULIN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Aba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Rio Bran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Bassett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Cea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CATEGORIA C FEMININ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º Aba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º Rio Branc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º Etec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º Bassetto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5:00Z</dcterms:created>
  <dc:creator>Regina</dc:creator>
  <dc:description/>
  <dc:language>en-US</dc:language>
  <cp:lastModifiedBy>Sony</cp:lastModifiedBy>
  <cp:lastPrinted>2015-09-28T02:09:00Z</cp:lastPrinted>
  <dcterms:modified xsi:type="dcterms:W3CDTF">2016-09-30T13:45:00Z</dcterms:modified>
  <cp:revision>2</cp:revision>
  <dc:subject/>
  <dc:title>EXCELENTÍSSIMO SENHOR DOUTOR JUIZ DE DIREITO DA SÉTIMA VARA CÍVEL DE SÃO BERNARDO DO CAMPO – SP</dc:title>
</cp:coreProperties>
</file>